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804545</wp:posOffset>
                </wp:positionV>
                <wp:extent cx="28663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40-1616 St. Catherine West</w:t>
                            </w:r>
                          </w:p>
                          <w:p>
                            <w:pPr>
                              <w:pStyle w:val="IndexHead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ontreal, Quebec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3H 1L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x: 1.866.867.7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hone: 1.800.661.2333</w:t>
                              <w:br/>
                              <w:t>Email: sales@wholesaleglowstick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6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Mailing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2040-1616 St. Catherine West</w:t>
                      </w:r>
                    </w:p>
                    <w:p>
                      <w:pPr>
                        <w:pStyle w:val="IndexHead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ontreal, Quebec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H3H 1L7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x: 1.866.867.77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hone: 1.800.661.2333</w:t>
                        <w:br/>
                        <w:t>Email: sales@wholesaleglowstic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-952500</wp:posOffset>
                </wp:positionV>
                <wp:extent cx="344614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343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WHOLESALEGLOWSTICKS.COM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105.75pt;mso-wrap-distance-left:9.05pt;mso-wrap-distance-right:9.05pt;mso-wrap-distance-top:0pt;mso-wrap-distance-bottom:0pt;margin-top:-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</w:rPr>
                        <w:t>WHOLESALEGLOWSTICKS.COM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b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80"/>
        <w:gridCol w:w="1800"/>
        <w:gridCol w:w="1908"/>
        <w:gridCol w:w="234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duct Name , Description or Item 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e Per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hipping Options:     </w:t>
            </w:r>
            <w:r>
              <w:rPr>
                <w:rFonts w:cs="Arial" w:ascii="Arial" w:hAnsi="Arial"/>
                <w:sz w:val="16"/>
              </w:rPr>
              <w:t>Ground ___   2 to 3 Day Air ___   Next Day Air ___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Shipping costs will be calculated and added to your order)</w:t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X __________________________________________________________</w:t>
              <w:br/>
              <w:t xml:space="preserve">I understand and accept the order abov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rchandise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ipp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pplicable Taxes: </w:t>
              <w:br/>
              <w:t>(Canada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446135</wp:posOffset>
                </wp:positionV>
                <wp:extent cx="68668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hank you for shopping at wholesaleglowsticks.co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66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hank you for shopping at wholesaleglowsticks.c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3200400" cy="1828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edit Card Billing Addr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different from shipping addres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: 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ress: 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: ____________________    State/Province: 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p Code/Postal Code: 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ytime Phone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44pt;mso-wrap-distance-left:9.05pt;mso-wrap-distance-right:9.05pt;mso-wrap-distance-top:0pt;mso-wrap-distance-bottom:0pt;margin-top:152.4pt;mso-position-vertical-relative:text;margin-left:23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edit Card Billing Addr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If different from shipping addres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: 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ress: 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: ____________________    State/Province: 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ip Code/Postal Code: 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ytime Phone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3086100" cy="1257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yment Meth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sterCard:___     VISA:___     ( Canada Only Amex)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d Number: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Exp Date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gnature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99pt;mso-wrap-distance-left:9.05pt;mso-wrap-distance-right:9.05pt;mso-wrap-distance-top:0pt;mso-wrap-distance-bottom:0pt;margin-top:62.4pt;mso-position-vertical-relative:text;margin-left:23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yment Meth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sterCard:___     VISA:___     ( Canada Only Amex)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d Number: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Exp Date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ignature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559435</wp:posOffset>
                </wp:positionV>
                <wp:extent cx="3209290" cy="332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lease Prin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In Block Lett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Shipp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: 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ress: 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: _____________________    State/Province: 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ry: 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p Code/Postal Code: 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ytime Phone: 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 Address: 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omment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61.7pt;mso-wrap-distance-left:9.05pt;mso-wrap-distance-right:9.05pt;mso-wrap-distance-top:0pt;mso-wrap-distance-bottom:0pt;margin-top:44.0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lease Print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In Block Lett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Shipping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me: 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ress: 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ty: _____________________    State/Province: 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ntry: 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ip Code/Postal Code: 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ytime Phone: 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 Address: 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Comment: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30835</wp:posOffset>
                </wp:positionV>
                <wp:extent cx="6866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X / MAIL 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40.7pt;height:18.7pt;mso-wrap-distance-left:9.05pt;mso-wrap-distance-right:9.05pt;mso-wrap-distance-top:0pt;mso-wrap-distance-bottom:0pt;margin-top:26.0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X / MAIL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1:49:00Z</dcterms:created>
  <dc:creator>Bob Bryant</dc:creator>
  <dc:description/>
  <dc:language>en-US</dc:language>
  <cp:lastModifiedBy>Ray</cp:lastModifiedBy>
  <cp:lastPrinted>2005-11-01T15:04:00Z</cp:lastPrinted>
  <dcterms:modified xsi:type="dcterms:W3CDTF">2015-08-16T21:49:00Z</dcterms:modified>
  <cp:revision>2</cp:revision>
  <dc:subject/>
  <dc:title/>
</cp:coreProperties>
</file>